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  <w:t>学部・研究科等の現況調査表</w:t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ＭＳ ゴシック;MS Gothic"/>
          <w:b/>
          <w:bCs/>
          <w:sz w:val="52"/>
        </w:rPr>
        <w:t>教　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52"/>
          <w:szCs w:val="52"/>
        </w:rPr>
        <w:t>平成２０年○月</w:t>
      </w:r>
    </w:p>
    <w:p>
      <w:pPr>
        <w:pStyle w:val="Normal"/>
        <w:jc w:val="center"/>
        <w:rPr>
          <w:rFonts w:eastAsia="ＭＳ ゴシック;MS Gothic"/>
          <w:sz w:val="52"/>
          <w:szCs w:val="21"/>
        </w:rPr>
      </w:pPr>
      <w:r>
        <w:rPr>
          <w:rFonts w:eastAsia="ＭＳ ゴシック;MS Gothic"/>
          <w:sz w:val="52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794" w:gutter="0" w:header="851" w:top="1701" w:footer="567" w:bottom="794"/>
          <w:pgNumType w:start="0" w:fmt="decimal"/>
          <w:formProt w:val="false"/>
          <w:titlePg/>
          <w:textDirection w:val="lrTb"/>
          <w:docGrid w:type="default" w:linePitch="286" w:charSpace="5938"/>
        </w:sectPr>
        <w:pStyle w:val="Normal"/>
        <w:jc w:val="center"/>
        <w:rPr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○○</w:t>
      </w:r>
      <w:r>
        <w:rPr>
          <w:rFonts w:eastAsia="ＭＳ ゴシック;MS Gothic"/>
          <w:sz w:val="52"/>
          <w:szCs w:val="52"/>
        </w:rPr>
        <w:t>大学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目　　　次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pacing w:val="6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36"/>
          <w:szCs w:val="3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○○学部　　　　　　　　　　　　　　　　　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○○研究科　　　　　　　　　　　　　　　　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□□学部　　　　　　　　　　　　　　　　　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．◇◇研究科　　　　　　　　　　　　　　　　４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794" w:gutter="0" w:header="851" w:top="1701" w:footer="567" w:bottom="794"/>
          <w:pgNumType w:start="1" w:fmt="decimal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ＭＳ ゴシック;MS Gothic"/>
          <w:b/>
          <w:bCs/>
          <w:sz w:val="52"/>
        </w:rPr>
        <w:t>１．○○学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619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Ⅰ</w:t>
      </w:r>
      <w:r>
        <w:rPr>
          <w:sz w:val="28"/>
          <w:szCs w:val="28"/>
        </w:rPr>
        <w:t>　○○学部の教育目的と特徴　・・・・・１－２</w:t>
      </w:r>
    </w:p>
    <w:p>
      <w:pPr>
        <w:pStyle w:val="Normal"/>
        <w:spacing w:lineRule="auto" w:line="480"/>
        <w:ind w:firstLine="619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Ⅱ</w:t>
      </w:r>
      <w:r>
        <w:rPr>
          <w:sz w:val="28"/>
          <w:szCs w:val="28"/>
        </w:rPr>
        <w:t>　分析項目ごとの水準の判断　・・・・・１－３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　　分析項目Ⅰ　教育の実施体制　・・・・１－３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　　分析項目Ⅱ　教育内容　・・・・・・・１－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　　分析項目Ⅲ　教育方法　・・・・・・・１－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　　分析項目Ⅳ　学業の成果　・・・・・・１－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　　分析項目Ⅴ　進路・就職の状況　・・・１－○</w:t>
      </w:r>
    </w:p>
    <w:p>
      <w:pPr>
        <w:pStyle w:val="Normal"/>
        <w:spacing w:lineRule="auto" w:line="480"/>
        <w:ind w:firstLine="619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Ⅲ</w:t>
      </w:r>
      <w:r>
        <w:rPr>
          <w:sz w:val="28"/>
          <w:szCs w:val="28"/>
        </w:rPr>
        <w:t>　質の向上度の判断　・・・・・・・・・１－○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学部の教育目的と特徴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分析項目ごとの水準の判断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Ⅰ　教育の実施体制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観点ごとの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基本的組織の編成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教育内容、教育方法の改善に向けて取り組む体制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の水準及びその判断理由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準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Ⅱ　教育内容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観点ごとの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教育課程の編成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学生や社会からの要請への対応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の水準及びその判断理由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準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Ⅲ　教育方法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観点ごとの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授業形態の組合せと学習指導法の工夫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主体的な学習を促す取組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の水準及びその判断理由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準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Ⅳ　学業の成果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観点ごとの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学生が身に付けた学力や資質・能力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学業の成果に関する学生の評価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の水準及びその判断理由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準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Ⅴ　進路・就職の状況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観点ごとの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卒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修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後の進路の状況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関係者からの評価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の水準及びその判断理由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準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質の向上度の判断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例１「・・・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析項目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質の向上があったと判断する取組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例２「・・・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析項目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質の向上があったと判断する取組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例３「・・・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析項目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質の向上があったと判断する取組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ＭＳ ゴシック;MS Gothic"/>
          <w:b/>
          <w:bCs/>
          <w:sz w:val="52"/>
        </w:rPr>
        <w:t>２．○○研究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Ⅰ</w:t>
      </w:r>
      <w:r>
        <w:rPr>
          <w:sz w:val="28"/>
          <w:szCs w:val="28"/>
        </w:rPr>
        <w:t>　○○研究科の教育目的と特徴　・・・・２－２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Ⅱ</w:t>
      </w:r>
      <w:r>
        <w:rPr>
          <w:sz w:val="28"/>
          <w:szCs w:val="28"/>
        </w:rPr>
        <w:t>　分析項目ごとの水準の判断　・・・・・２－３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　　分析項目Ⅰ　教育の実施体制　・・・・２－３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　　　　分析項目Ⅱ　教育内容　・・・・・・・２－○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　　　　分析項目Ⅲ　教育方法　・・・・・・・２－○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　　　　分析項目Ⅳ　学業の成果　・・・・・・２－○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　　　　分析項目Ⅴ　進路・就職の状況　・・・２－○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Ⅲ</w:t>
      </w:r>
      <w:r>
        <w:rPr>
          <w:sz w:val="28"/>
          <w:szCs w:val="28"/>
        </w:rPr>
        <w:t>　質の向上度の判断　・・・・・・・・・２－○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531" w:right="794" w:gutter="0" w:header="851" w:top="1701" w:footer="567" w:bottom="794"/>
      <w:formProt w:val="false"/>
      <w:titlePg/>
      <w:textDirection w:val="lrTb"/>
      <w:docGrid w:type="default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○○</w:t>
    </w:r>
    <w:r>
      <w:rPr>
        <w:rFonts w:ascii="ＭＳ ゴシック;MS Gothic" w:hAnsi="ＭＳ ゴシック;MS Gothic" w:cs="ＭＳ ゴシック;MS Gothic" w:eastAsia="ＭＳ ゴシック;MS Gothic"/>
        <w:sz w:val="24"/>
      </w:rPr>
      <w:t>大学○○学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3:00Z</dcterms:created>
  <dc:creator/>
  <dc:description/>
  <cp:keywords/>
  <dc:language>en-US</dc:language>
  <cp:lastModifiedBy>独立行政法人大学評価・学位授与機構</cp:lastModifiedBy>
  <cp:lastPrinted>2007-05-31T11:23:00Z</cp:lastPrinted>
  <dcterms:modified xsi:type="dcterms:W3CDTF">2007-06-07T01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