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19735</wp:posOffset>
                </wp:positionV>
                <wp:extent cx="391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ＦＡＸ送信先：０４２－３０７－１５５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学評価・学位授与機構評価事業部評価支援課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33.8pt;mso-wrap-distance-left:9.05pt;mso-wrap-distance-right:9.05pt;mso-wrap-distance-top:0pt;mso-wrap-distance-bottom:0pt;margin-top:-33.0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ＦＡＸ送信先：０４２－３０７－１５５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学評価・学位授与機構評価事業部評価支援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大学機関別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  <w:u w:val="double"/>
        </w:rPr>
        <w:t>選択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評価に係る意向調査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貴学の御担当者の連絡先等について御記入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設問について、該当する数字をそれぞれの回答欄に御記入くだ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ind w:left="768" w:hanging="76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１）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平成２８年度から平成２９年度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する“選択評価事項の申請予定の有無”についてお聞かせください。</w:t>
      </w:r>
    </w:p>
    <w:p>
      <w:pPr>
        <w:pStyle w:val="Normal"/>
        <w:ind w:left="768" w:hanging="7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Ａ「研究活動の状況」について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Ｂ「地域貢献活動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ind w:firstLine="3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129032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3pt;mso-wrap-distance-left:7.1pt;mso-wrap-distance-right:0pt;mso-wrap-distance-top:0pt;mso-wrap-distance-bottom:0pt;margin-top:26.3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Ｃ「教育の国際化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２）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設問１において「申請予定である」と御回答の場合、“評価実施予定年度”についてお聞かせください。</w:t>
      </w:r>
    </w:p>
    <w:p>
      <w:pPr>
        <w:pStyle w:val="Normal"/>
        <w:ind w:left="768" w:hanging="19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平成２８年度評価実施予定（平成２７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平成２９年度評価実施予定（平成２８年度申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290320" cy="67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3pt;mso-wrap-distance-left:7.1pt;mso-wrap-distance-right:0pt;mso-wrap-distance-top:0pt;mso-wrap-distance-bottom:0pt;margin-top:10.4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9:00Z</dcterms:created>
  <dc:creator/>
  <dc:description/>
  <cp:keywords/>
  <dc:language>en-US</dc:language>
  <cp:lastModifiedBy/>
  <dcterms:modified xsi:type="dcterms:W3CDTF">2015-03-16T02:49:00Z</dcterms:modified>
  <cp:revision>1</cp:revision>
  <dc:subject/>
  <dc:title/>
</cp:coreProperties>
</file>