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19735</wp:posOffset>
                </wp:positionV>
                <wp:extent cx="391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ＦＡＸ送信先：０４２－３０７－１５５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学評価・学位授与機構評価事業部評価支援課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33.8pt;mso-wrap-distance-left:9.05pt;mso-wrap-distance-right:9.05pt;mso-wrap-distance-top:0pt;mso-wrap-distance-bottom:0pt;margin-top:-33.0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ＦＡＸ送信先：０４２－３０７－１５５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学評価・学位授与機構評価事業部評価支援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認証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問１）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平成２８年度から平成２９年度までに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おける大学機関別認証評価の申請予定についてお聞かせください。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当機構への申請を予定している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当機構以外の機関への申請を予定している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３　実施予定無し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４　未定</w:t>
      </w:r>
    </w:p>
    <w:tbl>
      <w:tblPr>
        <w:tblW w:w="1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問２）設問１において「当機構への申請を予定している」と御回答の場合、“評価実施予定年度”についてお聞かせください。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平成２８年度評価実施予定（平成２７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平成２９年度評価実施予定（平成２８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tbl>
      <w:tblPr>
        <w:tblW w:w="1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8:00Z</dcterms:created>
  <dc:creator/>
  <dc:description/>
  <cp:keywords/>
  <dc:language>en-US</dc:language>
  <cp:lastModifiedBy/>
  <dcterms:modified xsi:type="dcterms:W3CDTF">2015-03-16T02:48:00Z</dcterms:modified>
  <cp:revision>1</cp:revision>
  <dc:subject/>
  <dc:title/>
</cp:coreProperties>
</file>