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  <w:t>中期目標の達成状況報告書</w:t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52"/>
        </w:rPr>
      </w:pPr>
      <w:r>
        <w:rPr>
          <w:rFonts w:eastAsia="ＭＳ ゴシック;MS Gothic"/>
          <w:b/>
          <w:bCs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52"/>
          <w:szCs w:val="52"/>
        </w:rPr>
        <w:t>平成２０年○月</w:t>
      </w:r>
    </w:p>
    <w:p>
      <w:pPr>
        <w:pStyle w:val="Normal"/>
        <w:jc w:val="center"/>
        <w:rPr>
          <w:rFonts w:eastAsia="ＭＳ ゴシック;MS Gothic"/>
          <w:sz w:val="52"/>
          <w:szCs w:val="21"/>
        </w:rPr>
      </w:pPr>
      <w:r>
        <w:rPr>
          <w:rFonts w:eastAsia="ＭＳ ゴシック;MS Gothic"/>
          <w:sz w:val="52"/>
          <w:szCs w:val="21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○○</w:t>
      </w:r>
      <w:r>
        <w:rPr>
          <w:rFonts w:eastAsia="ＭＳ ゴシック;MS Gothic"/>
          <w:sz w:val="52"/>
          <w:szCs w:val="52"/>
        </w:rPr>
        <w:t>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794" w:gutter="0" w:header="851" w:top="1701" w:footer="567" w:bottom="794"/>
          <w:pgNumType w:start="0" w:fmt="decimal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目　　　次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pacing w:val="6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36"/>
          <w:szCs w:val="3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法人の特徴　・・・・・・・・・・・・・・・・・・・・・・・・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中期目標ごとの自己評価　・・・・・・・・・・・・・・・・・・２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　教育に関する目標　・・・・・・・・・・・・・・・・・・・・２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２　研究に関する目標　・・・・・・・・・・・・・・・・・・・・○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３　社会との連携，国際交流等に関する目標　・・・・・・・・・・○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法人の特徴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１</w:t>
      </w:r>
    </w:p>
    <w:p>
      <w:pPr>
        <w:pStyle w:val="Normal"/>
        <w:rPr/>
      </w:pPr>
      <w:r>
        <w:rPr/>
        <w:t>　２</w:t>
      </w:r>
    </w:p>
    <w:p>
      <w:pPr>
        <w:pStyle w:val="Normal"/>
        <w:rPr/>
      </w:pPr>
      <w:r>
        <w:rPr/>
        <w:t>　３</w:t>
      </w:r>
    </w:p>
    <w:p>
      <w:pPr>
        <w:pStyle w:val="Normal"/>
        <w:rPr/>
      </w:pPr>
      <w:r>
        <w:rPr/>
        <w:t>　４</w:t>
      </w:r>
    </w:p>
    <w:p>
      <w:pPr>
        <w:pStyle w:val="Normal"/>
        <w:rPr/>
      </w:pPr>
      <w:r>
        <w:rPr/>
        <w:t>　５</w:t>
      </w:r>
    </w:p>
    <w:p>
      <w:pPr>
        <w:pStyle w:val="Normal"/>
        <w:rPr/>
      </w:pPr>
      <w:r>
        <w:rPr/>
        <w:t>　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期目標ごとの自己評価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snapToGrid w:val="false"/>
        <w:ind w:firstLine="15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 教育に関する目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項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spacing w:lineRule="atLeast" w:line="0"/>
        <w:ind w:firstLine="4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「・・・・・・」の達成状況分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小項目の分析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○小項目１「・・・・・・」の分析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関連する中期計画の分析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b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「小項目１」の達成状況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594"/>
        <w:rPr/>
      </w:pPr>
      <w:r>
        <w:rPr/>
      </w:r>
    </w:p>
    <w:p>
      <w:pPr>
        <w:pStyle w:val="Normal"/>
        <w:ind w:firstLine="59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小項目２「・・・・・・」の分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の達成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/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/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/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優れた点及び改善を要する点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優れた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改善を要する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特色ある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04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２「・・・・・・」の達成状況分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ind w:firstLine="15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 研究に関する目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項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404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napToGrid w:val="false"/>
        <w:spacing w:lineRule="atLeast" w:line="0"/>
        <w:ind w:firstLine="4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「・・・・・・」の達成状況分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小項目の分析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○小項目１「・・・・・・」の分析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関連する中期計画の分析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b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「小項目１」の達成状況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594"/>
        <w:rPr/>
      </w:pPr>
      <w:r>
        <w:rPr/>
      </w:r>
    </w:p>
    <w:p>
      <w:pPr>
        <w:pStyle w:val="Normal"/>
        <w:ind w:firstLine="59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小項目２「・・・・・・」の分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の達成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</w:rPr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優れた点及び改善を要する点等</w:t>
      </w:r>
    </w:p>
    <w:p>
      <w:pPr>
        <w:pStyle w:val="Normal"/>
        <w:rPr/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優れた点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改善を要する点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特色ある点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04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２「・・・・・・」の達成状況分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15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 社会との連携、国際交流等に関する目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項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404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napToGrid w:val="false"/>
        <w:spacing w:lineRule="atLeast" w:line="0"/>
        <w:ind w:firstLine="4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「・・・・・・」の達成状況分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小項目の分析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○小項目１「・・・・・・」の分析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関連する中期計画の分析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b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「小項目１」の達成状況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594"/>
        <w:rPr/>
      </w:pPr>
      <w:r>
        <w:rPr/>
      </w:r>
    </w:p>
    <w:p>
      <w:pPr>
        <w:pStyle w:val="Normal"/>
        <w:ind w:firstLine="59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小項目２「・・・・・・」の分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の達成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/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/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/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優れた点及び改善を要する点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優れた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改善を要する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特色ある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794" w:gutter="0" w:header="851" w:top="1701" w:footer="567" w:bottom="794"/>
      <w:formProt w:val="false"/>
      <w:titlePg/>
      <w:textDirection w:val="lrTb"/>
      <w:docGrid w:type="default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3:00Z</dcterms:created>
  <dc:creator>企画広報係４</dc:creator>
  <dc:description/>
  <cp:keywords/>
  <dc:language>en-US</dc:language>
  <cp:lastModifiedBy>独立行政法人大学評価・学位授与機構</cp:lastModifiedBy>
  <cp:lastPrinted>2007-05-31T14:19:00Z</cp:lastPrinted>
  <dcterms:modified xsi:type="dcterms:W3CDTF">2007-05-31T05:20:00Z</dcterms:modified>
  <cp:revision>31</cp:revision>
  <dc:subject/>
  <dc:title>Ⅲ　章ごとの自己評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