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学部・研究科等の現況調査表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教　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０年○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　　　　　　　　　　　　　　　　　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○○研究科　　　　　　　　　　　　　　　　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□□研究科　　　　　　　　　　　　　　　　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◇◇研究科　　　　　　　　　　　　　　　　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94" w:gutter="0" w:header="851" w:top="1701" w:footer="567" w:bottom="794"/>
          <w:pgNumType w:start="1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１．○○学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学部の教育目的と特徴　・・・・・１－２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１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Ⅱ　教育内容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Ⅲ　教育方法　・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Ⅳ　学業の成果　・・・・・・１－○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Ⅴ　進路・就職の状況　・・・１－○</w:t>
      </w:r>
    </w:p>
    <w:p>
      <w:pPr>
        <w:pStyle w:val="Normal"/>
        <w:spacing w:lineRule="auto" w:line="480"/>
        <w:ind w:firstLine="6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１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○○学部の教育目的と特徴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分析項目ごとの水準の判断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Ⅰ　教育の実施体制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基本的組織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内容、教育方法の改善に向けて取り組む体制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Ⅱ　教育内容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教育課程の編成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や社会からの要請への対応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Ⅲ　教育方法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授業形態の組合せと学習指導法の工夫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主体的な学習を促す取組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Ⅳ　学業の成果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生が身に付けた学力や資質・能力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学業の成果に対する学生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Ⅴ　進路・就職の状況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観点ごとの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卒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修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後の進路の状況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観点　関係者からの評価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観点に係る状況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析項目の水準及びその判断理由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準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判断理由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質の向上度の判断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１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２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例３「・・・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析項目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ind w:first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質の向上があったと判断する取組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ＭＳ ゴシック;MS Gothic"/>
          <w:b/>
          <w:bCs/>
          <w:sz w:val="52"/>
        </w:rPr>
        <w:t>２．○○研究科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　○○研究科の教育目的と特徴　・・・・２－２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　分析項目ごとの水準の判断　・・・・・２－３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分析項目Ⅰ　教育の実施体制　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Ⅱ　教育内容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Ⅲ　教育方法　・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Ⅳ　学業の成果　・・・・・・２－○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　　　　分析項目Ⅴ　進路・就職の状況　・・・２－○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Ⅲ</w:t>
      </w:r>
      <w:r>
        <w:rPr>
          <w:sz w:val="28"/>
          <w:szCs w:val="28"/>
        </w:rPr>
        <w:t>　質の向上度の判断　・・・・・・・・・２－○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ascii="ＭＳ ゴシック;MS Gothic" w:hAnsi="ＭＳ ゴシック;MS Gothic" w:cs="ＭＳ ゴシック;MS Gothic" w:eastAsia="ＭＳ ゴシック;MS Gothic"/>
        <w:sz w:val="24"/>
      </w:rPr>
      <w:t>大学○○学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50:00Z</dcterms:created>
  <dc:creator>企画広報係４</dc:creator>
  <dc:description/>
  <cp:keywords/>
  <dc:language>en-US</dc:language>
  <cp:lastModifiedBy>fujisiro</cp:lastModifiedBy>
  <cp:lastPrinted>2007-05-31T11:23:00Z</cp:lastPrinted>
  <dcterms:modified xsi:type="dcterms:W3CDTF">2007-06-01T00:50:00Z</dcterms:modified>
  <cp:revision>2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