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7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7"/>
        <w:spacing w:lineRule="exact" w:line="270"/>
        <w:ind w:left="297" w:firstLine="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7"/>
        <w:spacing w:lineRule="exact" w:line="270"/>
        <w:ind w:left="297" w:firstLine="282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学校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　実施大綱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大学機関別認証評価　大学評価基準</w:t>
      </w:r>
    </w:p>
    <w:p>
      <w:pPr>
        <w:pStyle w:val="Style17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機関別認証評価　自己評価実施要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大学機関別認証評価　評価実施手引書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大学機関別認証評価　訪問調査実施要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37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大学機関別選択評価　実施大綱　選択評価事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大学機関別選択評価　自己評価実施要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大学機関別選択評価　評価実施手引書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その他</w:t>
      </w:r>
    </w:p>
    <w:p>
      <w:pPr>
        <w:pStyle w:val="Style17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262"/>
        <w:ind w:left="1128" w:hanging="453"/>
        <w:rPr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　</w:t>
      </w:r>
      <w:r>
        <w:rPr>
          <w:b/>
          <w:spacing w:val="0"/>
          <w:sz w:val="22"/>
          <w:szCs w:val="22"/>
          <w:u w:val="single"/>
        </w:rPr>
        <w:t>当日説明を行う上記資料については，５月下旬に当機構の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する予定です。</w:t>
      </w:r>
    </w:p>
    <w:p>
      <w:pPr>
        <w:pStyle w:val="Style17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7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7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1:00Z</dcterms:created>
  <dc:creator>tkodama</dc:creator>
  <dc:description/>
  <cp:keywords/>
  <dc:language>en-US</dc:language>
  <cp:lastModifiedBy>山本　剛裕</cp:lastModifiedBy>
  <cp:lastPrinted>2011-04-12T20:13:00Z</cp:lastPrinted>
  <dcterms:modified xsi:type="dcterms:W3CDTF">2014-04-10T04:25:00Z</dcterms:modified>
  <cp:revision>11</cp:revision>
  <dc:subject/>
  <dc:title>（別 紙 ３）</dc:title>
</cp:coreProperties>
</file>