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  <w:u w:val="double"/>
        </w:rPr>
        <w:t>選択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768" w:hanging="76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平成２６年度から平成２８年度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“選択評価事項の申請予定の有無”についてお聞かせください。</w:t>
      </w:r>
    </w:p>
    <w:p>
      <w:pPr>
        <w:pStyle w:val="Normal"/>
        <w:ind w:left="768" w:hanging="7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Ａ「研究活動の状況」について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Ｂ「地域貢献活動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129032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26.3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Ｃ「教育の国際化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２）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設問１において「申請予定である」と御回答の場合、“評価実施予定年度”についてお聞かせください。</w:t>
      </w:r>
    </w:p>
    <w:p>
      <w:pPr>
        <w:pStyle w:val="Normal"/>
        <w:ind w:left="768" w:hanging="19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６年度評価実施予定（平成２５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７年度評価実施予定（平成２６年度申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290320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10.4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３　平成２８年度評価実施予定（平成２７年度申請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964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4:00Z</dcterms:created>
  <dc:creator>独立行政法人大学評価・学位授与機構</dc:creator>
  <dc:description/>
  <cp:keywords/>
  <dc:language>en-US</dc:language>
  <cp:lastModifiedBy>s-watanabe</cp:lastModifiedBy>
  <cp:lastPrinted>2013-03-08T17:37:00Z</cp:lastPrinted>
  <dcterms:modified xsi:type="dcterms:W3CDTF">2013-03-14T05:31:00Z</dcterms:modified>
  <cp:revision>9</cp:revision>
  <dc:subject/>
  <dc:title/>
</cp:coreProperties>
</file>