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19735</wp:posOffset>
                </wp:positionV>
                <wp:extent cx="391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ＦＡＸ送信先：０４２－３０７－１５５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学評価・学位授与機構評価事業部評価支援課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33.8pt;mso-wrap-distance-left:9.05pt;mso-wrap-distance-right:9.05pt;mso-wrap-distance-top:0pt;mso-wrap-distance-bottom:0pt;margin-top:-33.0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ＦＡＸ送信先：０４２－３０７－１５５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学評価・学位授与機構評価事業部評価支援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大学機関別認証評価に係る意向調査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貴学の御担当者の連絡先等について御記入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設問について、該当する数字をそれぞれの回答欄に御記入くだ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問１）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平成２６年度から平成２８年度までに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おける大学機関別認証評価の申請予定についてお聞かせください。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当機構への申請を予定している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当機構以外の機関への申請を予定している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３　実施予定無し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４　未定</w:t>
      </w:r>
    </w:p>
    <w:tbl>
      <w:tblPr>
        <w:tblW w:w="1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回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問２）設問１において「当機構への申請を予定している」と御回答の場合、“評価実施予定年度”についてお聞かせください。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平成２６年度評価実施予定（平成２５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平成２７年度評価実施予定（平成２６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３　平成２８年度評価実施予定（平成２７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tbl>
      <w:tblPr>
        <w:tblW w:w="1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回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18" w:footer="0" w:bottom="964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4:00Z</dcterms:created>
  <dc:creator>独立行政法人大学評価・学位授与機構</dc:creator>
  <dc:description/>
  <cp:keywords/>
  <dc:language>en-US</dc:language>
  <cp:lastModifiedBy>s-watanabe</cp:lastModifiedBy>
  <cp:lastPrinted>2010-03-12T09:40:00Z</cp:lastPrinted>
  <dcterms:modified xsi:type="dcterms:W3CDTF">2013-03-05T06:17:00Z</dcterms:modified>
  <cp:revision>6</cp:revision>
  <dc:subject/>
  <dc:title/>
</cp:coreProperties>
</file>