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5"/>
        <w:spacing w:lineRule="exact" w:line="270"/>
        <w:ind w:left="297"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関する</w:t>
      </w:r>
    </w:p>
    <w:p>
      <w:pPr>
        <w:pStyle w:val="Style15"/>
        <w:spacing w:lineRule="exact" w:line="270"/>
        <w:ind w:left="297" w:firstLine="282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　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大学機関別認証評価　大学評価基準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機関別認証評価　自己評価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大学機関別認証評価　評価実施手引書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大学機関別認証評価　訪問調査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37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学機関別選択評価　実施大綱　選択評価事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大学機関別選択評価　自己評価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大学機関別選択評価　評価実施手引書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当機構の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しておりま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/>
  <dc:description/>
  <cp:keywords/>
  <dc:language>en-US</dc:language>
  <cp:lastModifiedBy/>
  <cp:lastPrinted>2011-04-12T20:13:00Z</cp:lastPrinted>
  <dcterms:modified xsi:type="dcterms:W3CDTF">2012-04-09T02:19:00Z</dcterms:modified>
  <cp:revision>4</cp:revision>
  <dc:subject/>
  <dc:title>（別 紙 ３）</dc:title>
</cp:coreProperties>
</file>