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1"/>
          <w:lang w:val="en-US" w:eastAsia="en-US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419735</wp:posOffset>
                </wp:positionV>
                <wp:extent cx="39116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ＦＡＸ送信先：０４２－３０７－１５５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学評価・学位授与機構評価事業部評価支援課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pt;height:33.8pt;mso-wrap-distance-left:9.05pt;mso-wrap-distance-right:9.05pt;mso-wrap-distance-top:0pt;mso-wrap-distance-bottom:0pt;margin-top:-33.0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ＦＡＸ送信先：０４２－３０７－１５５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大学評価・学位授与機構評価事業部評価支援課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MS-Gothic;ＤＦ行書体"/>
          <w:kern w:val="0"/>
          <w:sz w:val="28"/>
          <w:szCs w:val="28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</w:rPr>
        <w:t>大学機関別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  <w:u w:val="double"/>
        </w:rPr>
        <w:t>選択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8"/>
          <w:szCs w:val="28"/>
        </w:rPr>
        <w:t>評価に係る意向調査について（回答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MS-Gothic;ＤＦ行書体"/>
          <w:kern w:val="0"/>
          <w:sz w:val="28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eastAsia="Century" w:cs="Century"/>
          <w:szCs w:val="21"/>
        </w:rPr>
        <w:t xml:space="preserve"> </w:t>
      </w:r>
      <w:r>
        <w:rPr>
          <w:rFonts w:eastAsia="ＭＳ ゴシック;MS Gothic"/>
          <w:szCs w:val="21"/>
        </w:rPr>
        <w:t>貴学の御担当者の連絡先等について御記入ください。</w:t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tbl>
      <w:tblPr>
        <w:tblW w:w="67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052"/>
      </w:tblGrid>
      <w:tr>
        <w:trPr>
          <w:trHeight w:val="5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5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2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各設問について、該当する数字をそれぞれの回答欄に御記入ください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</w:rPr>
      </w:r>
    </w:p>
    <w:p>
      <w:pPr>
        <w:pStyle w:val="Normal"/>
        <w:ind w:left="768" w:hanging="76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設問１）平成２５年度又は平成２６年度に実施する“選択評価事項の申請予定の有無”についてお聞かせください。</w:t>
      </w:r>
    </w:p>
    <w:p>
      <w:pPr>
        <w:pStyle w:val="Normal"/>
        <w:ind w:left="768" w:hanging="76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選択評価事項Ａ「研究活動の状況」について</w:t>
      </w:r>
    </w:p>
    <w:p>
      <w:pPr>
        <w:pStyle w:val="Normal"/>
        <w:ind w:firstLine="56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請予定である</w:t>
      </w:r>
    </w:p>
    <w:p>
      <w:pPr>
        <w:pStyle w:val="Normal"/>
        <w:ind w:firstLine="56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予定はない</w:t>
      </w:r>
    </w:p>
    <w:p>
      <w:pPr>
        <w:pStyle w:val="Normal"/>
        <w:ind w:firstLine="56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未定</w:t>
      </w:r>
    </w:p>
    <w:p>
      <w:pPr>
        <w:pStyle w:val="Normal"/>
        <w:ind w:firstLine="38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38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選択評価事項Ｂ「地域貢献活動の状況」について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請予定である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予定はな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6875</wp:posOffset>
                </wp:positionV>
                <wp:extent cx="1290320" cy="45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MS-Gothic;ＤＦ行書体" w:eastAsia="ＭＳ ゴシック;MS Gothic"/>
                                      <w:kern w:val="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ind w:left="880" w:hanging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ＤＦ行書体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5.5pt;mso-wrap-distance-left:7.1pt;mso-wrap-distance-right:0pt;mso-wrap-distance-top:0pt;mso-wrap-distance-bottom:0pt;margin-top:31.25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060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left="880" w:hanging="880"/>
                              <w:jc w:val="center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cs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未定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0"/>
        <w:ind w:left="768" w:hanging="768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設問２）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設問１において「申請予定である」と御回答の場合、“評価実施予定年度”についてお聞かせください。</w:t>
      </w:r>
    </w:p>
    <w:p>
      <w:pPr>
        <w:pStyle w:val="Normal"/>
        <w:ind w:left="768" w:hanging="19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１　平成２５年度評価実施予定（平成２４年度申請）</w:t>
      </w:r>
    </w:p>
    <w:p>
      <w:pPr>
        <w:pStyle w:val="Normal"/>
        <w:autoSpaceDE w:val="false"/>
        <w:spacing w:lineRule="exact" w:line="340"/>
        <w:ind w:firstLine="384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２　平成２６年度評価実施予定（平成２５年度申請）</w:t>
      </w:r>
    </w:p>
    <w:tbl>
      <w:tblPr>
        <w:tblW w:w="2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6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880" w:hanging="880"/>
              <w:jc w:val="center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回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880" w:hanging="88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880" w:hanging="880"/>
              <w:jc w:val="center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回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880" w:hanging="88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418" w:footer="0" w:bottom="964"/>
      <w:pgNumType w:fmt="decimal"/>
      <w:formProt w:val="false"/>
      <w:titlePg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54:00Z</dcterms:created>
  <dc:creator>独立行政法人大学評価・学位授与機構</dc:creator>
  <dc:description/>
  <cp:keywords/>
  <dc:language>en-US</dc:language>
  <cp:lastModifiedBy/>
  <cp:lastPrinted>2010-03-12T09:40:00Z</cp:lastPrinted>
  <dcterms:modified xsi:type="dcterms:W3CDTF">2012-03-28T05:06:00Z</dcterms:modified>
  <cp:revision>5</cp:revision>
  <dc:subject/>
  <dc:title/>
</cp:coreProperties>
</file>