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02"/>
        <w:gridCol w:w="60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意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大綱　Ｐ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評価の実施体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/>
              <w:t>については、・・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簡潔に記載ください</w:t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訂案への御意見について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機関名：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属等：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氏名：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連絡先：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上記回答欄につきましては、御意見の数に応じ、適宜追加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sz w:val="32"/>
        <w:szCs w:val="32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35:00Z</dcterms:created>
  <dc:creator>大学評価・学位授与機構</dc:creator>
  <dc:description/>
  <cp:keywords/>
  <dc:language>en-US</dc:language>
  <cp:lastModifiedBy>大学評価・学位授与機構</cp:lastModifiedBy>
  <cp:lastPrinted>2010-01-19T10:45:00Z</cp:lastPrinted>
  <dcterms:modified xsi:type="dcterms:W3CDTF">2012-01-26T04:36:00Z</dcterms:modified>
  <cp:revision>9</cp:revision>
  <dc:subject/>
  <dc:title>別紙　改訂案への御意見について</dc:title>
</cp:coreProperties>
</file>