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5"/>
        <w:spacing w:lineRule="exact" w:line="27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・短期大学機関別認証評価に関する説明会」及び</w:t>
      </w:r>
    </w:p>
    <w:p>
      <w:pPr>
        <w:pStyle w:val="Style15"/>
        <w:spacing w:lineRule="exact" w:line="270"/>
        <w:ind w:firstLine="5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・短期大学機関別認証評価に関する</w:t>
      </w:r>
    </w:p>
    <w:p>
      <w:pPr>
        <w:pStyle w:val="Style15"/>
        <w:tabs>
          <w:tab w:val="clear" w:pos="720"/>
          <w:tab w:val="left" w:pos="972" w:leader="none"/>
        </w:tabs>
        <w:spacing w:lineRule="exact" w:line="270"/>
        <w:ind w:firstLine="721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短期大学機関別認証評価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大学評価基準（機関別認証評価）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短期大学評価基準（機関別認証評価）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自己評価実施要項　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６）自己評価実施要項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評価実施手引書　大学機関別認証評価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評価実施手引書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訪問調査実施要項　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訪問調査実施要項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その他</w:t>
      </w:r>
    </w:p>
    <w:p>
      <w:pPr>
        <w:pStyle w:val="Style15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6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  <w:t>当日説明を行う上記資料については，後日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</w:t>
      </w:r>
    </w:p>
    <w:p>
      <w:pPr>
        <w:pStyle w:val="Style15"/>
        <w:spacing w:lineRule="exact" w:line="262"/>
        <w:ind w:left="677" w:firstLine="253"/>
        <w:rPr>
          <w:b/>
          <w:b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する予定です。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1128"/>
        </w:tabs>
        <w:ind w:left="1128" w:hanging="45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0:00Z</dcterms:created>
  <dc:creator>tkodama</dc:creator>
  <dc:description/>
  <cp:keywords/>
  <dc:language>en-US</dc:language>
  <cp:lastModifiedBy>nnisi</cp:lastModifiedBy>
  <cp:lastPrinted>2007-04-16T14:57:00Z</cp:lastPrinted>
  <dcterms:modified xsi:type="dcterms:W3CDTF">2009-04-02T01:49:00Z</dcterms:modified>
  <cp:revision>5</cp:revision>
  <dc:subject/>
  <dc:title>（別 紙 ３）</dc:title>
</cp:coreProperties>
</file>