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8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大学機関別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  <w:u w:val="double"/>
        </w:rPr>
        <w:t>選択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評価に係る意向調査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貴学の御担当者の連絡先等について御記入ください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52"/>
      </w:tblGrid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各設問について、該当する数字をそれぞれの回答欄に御記入ください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ind w:left="768" w:hanging="76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１）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  <w:szCs w:val="22"/>
        </w:rPr>
        <w:t>２０２０年度から２０２３年度まで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する“選択評価事項の申請予定の有無”についてお聞かせください。</w:t>
      </w:r>
    </w:p>
    <w:p>
      <w:pPr>
        <w:pStyle w:val="Normal"/>
        <w:ind w:left="768" w:hanging="7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Ａ「研究活動の状況」について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Ｂ「地域貢献活動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ind w:firstLine="3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129032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3pt;mso-wrap-distance-left:7.1pt;mso-wrap-distance-right:0pt;mso-wrap-distance-top:0pt;mso-wrap-distance-bottom:0pt;margin-top:26.3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Ｃ「教育の国際化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２）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設問１において「申請予定である」と御回答の場合、“評価実施予定年度”についてお聞かせください。</w:t>
      </w:r>
    </w:p>
    <w:p>
      <w:pPr>
        <w:pStyle w:val="Normal"/>
        <w:ind w:left="768" w:hanging="19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/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２０２０年度評価実施予定（２０１９年度申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29032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3pt;mso-wrap-distance-left:7.1pt;mso-wrap-distance-right:0pt;mso-wrap-distance-top:0pt;mso-wrap-distance-bottom:0pt;margin-top:18.0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384"/>
        <w:jc w:val="left"/>
        <w:rPr/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lang w:eastAsia="zh-TW"/>
        </w:rPr>
        <w:t>　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０２１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lang w:eastAsia="zh-TW"/>
        </w:rPr>
        <w:t>年度評価実施予定（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０２０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lang w:eastAsia="zh-TW"/>
        </w:rPr>
        <w:t>年度申請）</w:t>
      </w:r>
    </w:p>
    <w:p>
      <w:pPr>
        <w:pStyle w:val="Normal"/>
        <w:autoSpaceDE w:val="false"/>
        <w:spacing w:lineRule="exact" w:line="340"/>
        <w:ind w:firstLine="384"/>
        <w:jc w:val="left"/>
        <w:rPr/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lang w:eastAsia="zh-TW"/>
        </w:rPr>
        <w:t>　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０２２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lang w:eastAsia="zh-TW"/>
        </w:rPr>
        <w:t>年度評価実施予定（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０２１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lang w:eastAsia="zh-TW"/>
        </w:rPr>
        <w:t>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４　２０２３年度評価実施予定（２０２２年度申請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PMingLiU;Microsoft JhengHei" w:cs="MS-Gothic;ＤＦ行書体"/>
          <w:kern w:val="0"/>
          <w:szCs w:val="21"/>
          <w:lang w:eastAsia="zh-TW"/>
        </w:rPr>
      </w:pPr>
      <w:r>
        <w:rPr>
          <w:rFonts w:eastAsia="PMingLiU;Microsoft JhengHei" w:cs="MS-Gothic;ＤＦ行書体" w:ascii="ＭＳ ゴシック;MS Gothic" w:hAnsi="ＭＳ ゴシック;MS Gothic"/>
          <w:kern w:val="0"/>
          <w:szCs w:val="21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0:00Z</dcterms:created>
  <dc:creator/>
  <dc:description/>
  <cp:keywords/>
  <dc:language>en-US</dc:language>
  <cp:lastModifiedBy/>
  <dcterms:modified xsi:type="dcterms:W3CDTF">2019-04-16T01:20:00Z</dcterms:modified>
  <cp:revision>1</cp:revision>
  <dc:subject/>
  <dc:title/>
</cp:coreProperties>
</file>