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様式（２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学修総まとめ科目　成果の要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0"/>
        <w:gridCol w:w="1428"/>
        <w:gridCol w:w="32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攻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攻分野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攻の区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籍番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テーマ名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導教員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補助教員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背景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目的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３）手法・手段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４）内容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５）得られた結果と考察・将来展望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38:00Z</dcterms:created>
  <dc:creator/>
  <dc:description/>
  <cp:keywords/>
  <dc:language>en-US</dc:language>
  <cp:lastModifiedBy> </cp:lastModifiedBy>
  <dcterms:modified xsi:type="dcterms:W3CDTF">2016-03-15T10:07:00Z</dcterms:modified>
  <cp:revision>8</cp:revision>
  <dc:subject/>
  <dc:title/>
</cp:coreProperties>
</file>