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2"/>
        <w:gridCol w:w="60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意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大綱　Ｐ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評価の実施体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については、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簡潔に記載ください</w:t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機関別選択評価に関する御意見について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機関名：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属等：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氏名：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連絡先：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上記回答欄につきましては、御意見の数に応じ、適宜追加願います。</w:t>
    </w:r>
  </w:p>
  <w:p>
    <w:pPr>
      <w:pStyle w:val="Footer"/>
      <w:rPr/>
    </w:pPr>
    <w:r>
      <w:rPr>
        <w:sz w:val="24"/>
      </w:rPr>
      <w:t>いただいたご意見につきましては、今後の選択評価事項の見直し等に活用いた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5:00Z</dcterms:created>
  <dc:creator/>
  <dc:description/>
  <cp:keywords/>
  <dc:language>en-US</dc:language>
  <cp:lastModifiedBy/>
  <cp:lastPrinted>2010-01-19T10:45:00Z</cp:lastPrinted>
  <dcterms:modified xsi:type="dcterms:W3CDTF">2011-03-30T04:21:00Z</dcterms:modified>
  <cp:revision>0</cp:revision>
  <dc:subject/>
  <dc:title/>
</cp:coreProperties>
</file>