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送信先：０４２－３０７－１５５８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評価・学位授与機構評価事業部評価第１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高等専門学校機関別認証評価に係る意向調査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回答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05"/>
        <w:gridCol w:w="716"/>
        <w:gridCol w:w="1080"/>
        <w:gridCol w:w="1754"/>
        <w:gridCol w:w="1080"/>
      </w:tblGrid>
      <w:tr>
        <w:trPr>
          <w:trHeight w:val="3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質問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選択的評価事項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1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選択的評価事項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1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16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貴高等専門学校の御担当者の連絡先等について御記入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高等専門学校名</w:t>
      </w:r>
      <w:r>
        <w:rPr>
          <w:rFonts w:eastAsia="ＭＳ ゴシック;MS Gothic"/>
          <w:sz w:val="21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担　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/>
          <w:sz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属・役職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フリガ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ＴＥＬ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 xml:space="preserve">　　　　　　　　　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 　　ＦＡＸ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 xml:space="preserve">　　　　　　　　　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  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 xml:space="preserve">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日（水）までに御</w:t>
      </w:r>
      <w:r>
        <w:rPr>
          <w:rFonts w:eastAsia="ＭＳ ゴシック;MS Gothic"/>
          <w:sz w:val="21"/>
          <w:u w:val="single"/>
        </w:rPr>
        <w:t>回答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rFonts w:eastAsia="ＭＳ ゴシック;MS Gothic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3:00Z</dcterms:created>
  <dc:creator>大学評価・学位授与機構</dc:creator>
  <dc:description/>
  <cp:keywords/>
  <dc:language>en-US</dc:language>
  <cp:lastModifiedBy>独立行政法人大学評価・学位授与機構</cp:lastModifiedBy>
  <cp:lastPrinted>2007-04-06T16:43:00Z</cp:lastPrinted>
  <dcterms:modified xsi:type="dcterms:W3CDTF">2009-03-04T07:30:00Z</dcterms:modified>
  <cp:revision>7</cp:revision>
  <dc:subject/>
  <dc:title>別　紙</dc:title>
</cp:coreProperties>
</file>